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OULOUTE D'AMAUR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f., (sf), bai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SOPHIE MAZE - 29120 TREMEO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OULOUTE D'AMAUR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f., (sf), bai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SOPHIE MAZE - 29120 TREMEO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QUIDAM DE REVEL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DIRK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ONDINE DE BAUGY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BRUYERE DE MESCAM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IRIS LANDA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ST BRENDAN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BELLADON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OISIVE DE BUFTIZON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EOLE DE BUFTIZON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SIRENE L II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UIDAM DE REVEL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5 </w:t>
            </w:r>
            <w:r>
              <w:rPr>
                <w:b w:val="false"/>
                <w:spacing w:val="-4"/>
                <w:sz w:val="17"/>
              </w:rPr>
              <w:t xml:space="preserve">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6 (0,9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OCO CHANNEL TREFL </w:t>
            </w:r>
            <w:r>
              <w:rPr>
                <w:b w:val="false"/>
                <w:sz w:val="14"/>
              </w:rPr>
              <w:t xml:space="preserve">f., bai br, de LADY DE COUVRIGNY par BELPHEGOR IV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0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29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BOLO DU PARC II </w:t>
            </w:r>
            <w:r>
              <w:rPr>
                <w:b w:val="false"/>
                <w:sz w:val="14"/>
              </w:rPr>
              <w:t xml:space="preserve">h., alezan, de QUININE DE LIVOYE par UKASE </w:t>
            </w:r>
            <w:bookmarkStart w:id="28" w:name="SP2"/>
            <w:r>
              <w:rPr>
                <w:vanish/>
                <w:color w:val="FF0000"/>
                <w:sz w:val="14"/>
              </w:rPr>
              <w:t xml:space="preserve"> 124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4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3" w:name="NaissPM"/>
            <w:bookmarkEnd w:id="33"/>
            <w:r>
              <w:rPr>
                <w:b w:val="false"/>
                <w:sz w:val="20"/>
              </w:rPr>
              <w:t xml:space="preserve">, Naisseur : M. PATRICK RABOT - 29190 ST RIVOA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sz w:val="17"/>
              </w:rPr>
              <w:t xml:space="preserve">BRUYERE DE MESCAM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6" w:name="ProdPM"/>
            <w:bookmarkEnd w:id="36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LLOWAY DU RIWAL </w:t>
            </w:r>
            <w:r>
              <w:rPr>
                <w:b w:val="false"/>
                <w:sz w:val="14"/>
              </w:rPr>
              <w:t xml:space="preserve">h., bai, par PRINCE DU LOGIS (aa)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4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5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YPERION DU RIWAL </w:t>
            </w:r>
            <w:r>
              <w:rPr>
                <w:b w:val="false"/>
                <w:sz w:val="14"/>
              </w:rPr>
              <w:t xml:space="preserve">m., bai, par QUAT'SOUS 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31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RWING DU RIWAL </w:t>
            </w:r>
            <w:r>
              <w:rPr>
                <w:b w:val="false"/>
                <w:sz w:val="14"/>
              </w:rPr>
              <w:t xml:space="preserve">h., bai, par TARGAS POULYOUD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ORLING DU RIWAL </w:t>
            </w:r>
            <w:r>
              <w:rPr>
                <w:b w:val="false"/>
                <w:sz w:val="14"/>
              </w:rPr>
              <w:t xml:space="preserve">m., alezan, par TRICOLORE II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LOUTE D'AMAURY </w:t>
            </w:r>
            <w:r>
              <w:rPr>
                <w:b w:val="false"/>
                <w:sz w:val="14"/>
              </w:rPr>
              <w:t>(Voir ci-dessus)</w:t>
            </w:r>
            <w:bookmarkStart w:id="41" w:name="SP7"/>
            <w:r>
              <w:rPr>
                <w:vanish/>
                <w:color w:val="FF0000"/>
                <w:sz w:val="14"/>
              </w:rPr>
              <w:t xml:space="preserve"> 13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0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DR ROBERT CHASSEUIL - 17250 TRIZA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OISIVE DE BUFTIZON </w:t>
            </w:r>
            <w:r>
              <w:rPr>
                <w:b w:val="false"/>
                <w:sz w:val="17"/>
              </w:rPr>
              <w:t>(tf) bai br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A DE MESCAM </w:t>
            </w:r>
            <w:r>
              <w:rPr>
                <w:sz w:val="14"/>
              </w:rPr>
              <w:t xml:space="preserve">f., bai, par KISS ME D'FONTAINE </w:t>
            </w:r>
            <w:bookmarkStart w:id="50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UYERE DE MESCAM </w:t>
            </w:r>
            <w:r>
              <w:rPr>
                <w:sz w:val="14"/>
              </w:rPr>
              <w:t>(Voir ci-dessus)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EDILLE DE MESCAM </w:t>
            </w:r>
            <w:r>
              <w:rPr>
                <w:sz w:val="14"/>
              </w:rPr>
              <w:t xml:space="preserve">f., bai, par HELLO JAPPELOUP (*aa*)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MOUR DU RIWAL </w:t>
            </w:r>
            <w:r>
              <w:rPr>
                <w:sz w:val="14"/>
              </w:rPr>
              <w:t xml:space="preserve">f., alezan, par LIEU DE RAMPAN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ONA DU RIWAL </w:t>
            </w:r>
            <w:r>
              <w:rPr>
                <w:sz w:val="14"/>
              </w:rPr>
              <w:t xml:space="preserve">f., al bru, par LIEU DE RAMPAN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9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MINA DU RIWAL </w:t>
            </w:r>
            <w:r>
              <w:rPr>
                <w:sz w:val="14"/>
              </w:rPr>
              <w:t xml:space="preserve">f., alezan, par LIEU DE RAMPAN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KERGUIRIDIC </w:t>
            </w:r>
            <w:r>
              <w:rPr>
                <w:sz w:val="14"/>
              </w:rPr>
              <w:t xml:space="preserve">h., (tf) bai, par OR DU LOIR (tf)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RIE KERGUIRIDIC </w:t>
            </w:r>
            <w:r>
              <w:rPr>
                <w:sz w:val="14"/>
              </w:rPr>
              <w:t xml:space="preserve">f., (tf) bai, par JET DE PRAPIN (tf)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STA KERGUIRIDIC </w:t>
            </w:r>
            <w:r>
              <w:rPr>
                <w:sz w:val="14"/>
              </w:rPr>
              <w:t xml:space="preserve">f., (tf) bai, par VIZIR PONT VAUTIER (tf)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3" w:name="NaissTM"/>
            <w:bookmarkEnd w:id="6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b w:val="false"/>
                <w:sz w:val="17"/>
              </w:rPr>
              <w:t>196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sz w:val="17"/>
              </w:rPr>
              <w:t xml:space="preserve">SIRENE L II </w:t>
            </w:r>
            <w:r>
              <w:rPr>
                <w:b w:val="false"/>
                <w:sz w:val="17"/>
              </w:rPr>
              <w:t>(tf) bai br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6" w:name="ProdTM"/>
            <w:bookmarkEnd w:id="66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GERIE DE BUFTIZON </w:t>
            </w:r>
            <w:r>
              <w:rPr>
                <w:sz w:val="14"/>
              </w:rPr>
              <w:t xml:space="preserve">f., (tf) alezan, par PETIT AMOY F (tf) </w:t>
            </w:r>
            <w:bookmarkStart w:id="67" w:name="SP1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HAMOUS </w:t>
            </w:r>
            <w:r>
              <w:rPr>
                <w:sz w:val="14"/>
              </w:rPr>
              <w:t xml:space="preserve">h., (tf) bai bf, par QUIVALA II (tf) </w:t>
            </w:r>
            <w:bookmarkStart w:id="68" w:name="SP1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FLORALIES </w:t>
            </w:r>
            <w:r>
              <w:rPr>
                <w:sz w:val="14"/>
              </w:rPr>
              <w:t xml:space="preserve">f., (tf) bai, par DISCRET AMOUR (tf) 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BELIA DU CAM </w:t>
            </w:r>
            <w:r>
              <w:rPr>
                <w:sz w:val="14"/>
              </w:rPr>
              <w:t xml:space="preserve">f., (tf) bai, par CHABLIS (tf) </w:t>
            </w:r>
            <w:bookmarkStart w:id="70" w:name="SP20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US BELLE DU CAM </w:t>
            </w:r>
            <w:r>
              <w:rPr>
                <w:sz w:val="14"/>
              </w:rPr>
              <w:t xml:space="preserve">f., (tf) bai, par DISCRET AMOUR (tf) </w:t>
            </w:r>
            <w:bookmarkStart w:id="71" w:name="SP2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BUS DU CAM </w:t>
            </w:r>
            <w:r>
              <w:rPr>
                <w:sz w:val="14"/>
              </w:rPr>
              <w:t xml:space="preserve">h., (tf) alezan, par DISCRET AMOUR (tf) </w:t>
            </w:r>
            <w:bookmarkStart w:id="72" w:name="SP2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Y DU CAM </w:t>
            </w:r>
            <w:r>
              <w:rPr>
                <w:sz w:val="14"/>
              </w:rPr>
              <w:t xml:space="preserve">f., (tf) alezan, par DISCRET AMOUR (tf) </w:t>
            </w:r>
            <w:bookmarkStart w:id="73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PORA DU CAM </w:t>
            </w:r>
            <w:r>
              <w:rPr>
                <w:sz w:val="14"/>
              </w:rPr>
              <w:t xml:space="preserve">f., (tf) alezan, par GALOPIN DES PRES (tf)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UNE DU CAM </w:t>
            </w:r>
            <w:r>
              <w:rPr>
                <w:sz w:val="14"/>
              </w:rPr>
              <w:t xml:space="preserve">f., (tf) bai, par HIDALGO DU GUE (tf) </w:t>
            </w:r>
            <w:bookmarkStart w:id="75" w:name="SP25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 CAS DU CAM </w:t>
            </w:r>
            <w:r>
              <w:rPr>
                <w:sz w:val="14"/>
              </w:rPr>
              <w:t xml:space="preserve">h., (tf) bai, par HIDALGO DU GUE (tf)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INE DE BUFTIZON </w:t>
            </w:r>
            <w:r>
              <w:rPr>
                <w:sz w:val="14"/>
              </w:rPr>
              <w:t xml:space="preserve">f., (tf) bai, par REX GRANDCHAMP (tf) </w:t>
            </w:r>
            <w:bookmarkStart w:id="77" w:name="SP2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NO DE FRESNEAU </w:t>
            </w:r>
            <w:r>
              <w:rPr>
                <w:sz w:val="14"/>
              </w:rPr>
              <w:t xml:space="preserve">m., (tf) bai br, par FERMI (tf) </w:t>
            </w:r>
            <w:bookmarkStart w:id="78" w:name="SP2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UDINO DE FRESNEAU </w:t>
            </w:r>
            <w:r>
              <w:rPr>
                <w:sz w:val="14"/>
              </w:rPr>
              <w:t xml:space="preserve">m., (tf) bai, par FERMI (tf) </w:t>
            </w:r>
            <w:bookmarkStart w:id="79" w:name="SP2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IO DE FRESNEAU </w:t>
            </w:r>
            <w:r>
              <w:rPr>
                <w:sz w:val="14"/>
              </w:rPr>
              <w:t xml:space="preserve">m., (tf) bai br, par DUO DE PAMPA (tf) </w:t>
            </w:r>
            <w:bookmarkStart w:id="80" w:name="SP3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GAIN DE FRESNEAU </w:t>
            </w:r>
            <w:r>
              <w:rPr>
                <w:sz w:val="14"/>
              </w:rPr>
              <w:t xml:space="preserve">h., (tf) bai br, par FERMI (tf) </w:t>
            </w:r>
            <w:bookmarkStart w:id="81" w:name="SP3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MARA DE FRESNEAU </w:t>
            </w:r>
            <w:r>
              <w:rPr>
                <w:sz w:val="14"/>
              </w:rPr>
              <w:t xml:space="preserve">f., (tf) bai, par FERMI (tf) </w:t>
            </w:r>
            <w:bookmarkStart w:id="82" w:name="SP3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E DE BUFTIZON </w:t>
            </w:r>
            <w:r>
              <w:rPr>
                <w:sz w:val="14"/>
              </w:rPr>
              <w:t xml:space="preserve">f., (tf) bai br, par ALEXIS III (tf) </w:t>
            </w:r>
            <w:bookmarkStart w:id="83" w:name="SP3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LA DE BUFTIZON </w:t>
            </w:r>
            <w:r>
              <w:rPr>
                <w:sz w:val="14"/>
              </w:rPr>
              <w:t xml:space="preserve">f., (tf) bai, par DIAMANT DE MAI (tf) </w:t>
            </w:r>
            <w:bookmarkStart w:id="84" w:name="SP3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VOLI III </w:t>
            </w:r>
            <w:r>
              <w:rPr>
                <w:sz w:val="14"/>
              </w:rPr>
              <w:t xml:space="preserve">m., alezan, par DIABLOTIN </w:t>
            </w:r>
            <w:bookmarkStart w:id="85" w:name="SP3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LLERY </w:t>
            </w:r>
            <w:r>
              <w:rPr>
                <w:sz w:val="14"/>
              </w:rPr>
              <w:t xml:space="preserve">f., bai br, par DIABLOTIN 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BERIUS </w:t>
            </w:r>
            <w:r>
              <w:rPr>
                <w:sz w:val="14"/>
              </w:rPr>
              <w:t xml:space="preserve">m., alezan, par LEUWEN (aa) </w:t>
            </w:r>
            <w:bookmarkStart w:id="87" w:name="SP3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AMIS DE PRISSAC </w:t>
            </w:r>
            <w:r>
              <w:rPr>
                <w:sz w:val="14"/>
              </w:rPr>
              <w:t xml:space="preserve">m., alezan, par LEUWEN (aa) </w:t>
            </w:r>
            <w:bookmarkStart w:id="88" w:name="SP3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LA DE BUFTIZON </w:t>
            </w:r>
            <w:r>
              <w:rPr>
                <w:sz w:val="14"/>
              </w:rPr>
              <w:t xml:space="preserve">f., (tf) bai, par SUSPENSE II (tf)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JOR DE BUFTIZON </w:t>
            </w:r>
            <w:r>
              <w:rPr>
                <w:sz w:val="14"/>
              </w:rPr>
              <w:t xml:space="preserve">h., (tf) bai, par EOLE DE BUFTIZON (tf) </w:t>
            </w:r>
            <w:bookmarkStart w:id="90" w:name="SP4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MBUS DE BUFTIZON </w:t>
            </w:r>
            <w:r>
              <w:rPr>
                <w:sz w:val="14"/>
              </w:rPr>
              <w:t xml:space="preserve">m., (tf) alezan, par CHABLIS (tf) </w:t>
            </w:r>
            <w:bookmarkStart w:id="91" w:name="SP4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ISIVE DE BUFTIZON </w:t>
            </w:r>
            <w:r>
              <w:rPr>
                <w:sz w:val="14"/>
              </w:rPr>
              <w:t>(Voir ci-dessus)</w:t>
            </w:r>
            <w:bookmarkStart w:id="92" w:name="SP4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3" w:name="PV4"/>
      <w:bookmarkStart w:id="94" w:name="PV4"/>
      <w:bookmarkEnd w:id="94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5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8:00Z</dcterms:created>
  <dc:creator>G.BLANC</dc:creator>
  <dc:description/>
  <dc:language>en-US</dc:language>
  <cp:lastModifiedBy>G.BLANC</cp:lastModifiedBy>
  <cp:lastPrinted>1999-03-12T04:17:00Z</cp:lastPrinted>
  <dcterms:modified xsi:type="dcterms:W3CDTF">2002-10-11T07:18:00Z</dcterms:modified>
  <cp:revision>3</cp:revision>
  <dc:subject/>
  <dc:title>VENEUR D'ETENCLIN</dc:title>
</cp:coreProperties>
</file>